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ООО "Республиканский центр аттестации и сертификации"EE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ГУП РК «Крымгазсети» </w:t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15 г. № 475</w:t>
      </w:r>
    </w:p>
    <w:p>
      <w:pPr>
        <w:pStyle w:val="Normal"/>
        <w:snapToGrid w:val="false"/>
        <w:ind w:left="-108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/>
        <w:t>по улучшению условий и охраны труда работников, на рабочих местах которых проводилась специальная оценка условий труда</w:t>
      </w:r>
    </w:p>
    <w:tbl>
      <w:tblPr>
        <w:tblW w:w="14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37"/>
        <w:gridCol w:w="2268"/>
        <w:gridCol w:w="1134"/>
        <w:gridCol w:w="1560"/>
        <w:gridCol w:w="1003"/>
      </w:tblGrid>
      <w:tr>
        <w:trPr>
          <w:trHeight w:val="3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18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одразделения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ривлекаем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для выполнения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8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П РК "Крымгазсети" (без учета филиалов)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 Ведущий инженер по безопасности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ивести наименование должности в соответствие с разделом Единого квалификационного справочника должностей руководителей, специалистов и служащих, характерным для отрасли экономик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ведение в соответствие нормативным акт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5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организации и оплаты труда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главного механик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Инженер-меха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ивести наименование должности в соответствие с разделом Единого квалификационного справочника должностей руководителей, специалистов и служащих, характерным для отрасли экономик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ведение в соответствие нормативным акт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организации и оплаты труда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ротехническая лаборатор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Начальник электротехнической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ивести наименование должности в соответствие с разделом Единого квалификационного справочника должностей руководителей, специалистов и служащих, характерным для отрасли экономик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ведение в соответствие нормативным акт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организации и оплаты труда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етно-договорной отдел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 Инженер по проектно-смет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ивести наименование должности в соответствие с разделом Единого квалификационного справочника должностей руководителей, специалистов и служащих, характерным для отрасли экономик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ведение в соответствие нормативным акт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Отдел организации и оплаты труда 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ектно-сметный отдел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 Начальник проектно-сметной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ривести наименование должности в соответствие с разделом Единого квалификационного справочника должностей руководителей, специалистов и служащих, характерным для отрасли экономики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ведение в соответствие нормативным акта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организации и оплаты труда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ытательная лаборатория неразрушающе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Начальник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дозы облучения персонала при непосредственной работе с источниками ионизирующего излучения, рекомендуется сократить время пребывания в опасной зоне, использовать средства индивидуальной защиты. Строго соблюдать правила личной гигиены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ддерживать эффективную вентиляцию производственных помещений, путем повышения кратности воздухо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неблагоприятного воздействия 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спытательная лаборатория неразрушающе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 Ведущий инженер-дефектоскопист (радиационный метод контроля РК/R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дозы облучения персонала при непосредственной работе с источниками ионизирующего излучения,  рекомендуется сократить время пребывания в опасной зоне, использовать средства индивидуальной защиты. Строго соблюдать правила личной гигиены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ддерживать эффективную вентиляцию производственных помещений, путем повышения кратности воздухо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неблагоприятного воздействия 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спытательная лаборатория неразрушающе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 Аккумулято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, 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 молоко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,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,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уштин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а в случае 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, сохранить за работником право на льготы и спец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а в случае 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хчисарай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обеспечить работника молоком, строго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защиты от неблагоприят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жанкой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Обеспечить работника сертифицированными смывающими и обезвреживающими средствами и средствами индивидуальной защиты согласно типовых  нор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впаторий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распределительных газопроводов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распределительных газо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распределительных газо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распределительных газо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распределительных газо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ОТ, ОЗ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распределительных газопров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рвисный центр поверки бытовых и промышленных счетчиков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ервисный центр поверки бытовых и промышленных счетч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ервисный центр поверки бытовых и промышленных счетч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ервисный центр поверки бытовых и промышленных счетч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ОТ, ОЗ ГУП РК "Крымгазсети" (без учета филиал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ервисный центр поверки бытовых и промышленных счетч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Обеспечить работника сертифицированными смывающими и обезвреживающими средствами и средствами индивидуальной защиты согласно типовых  нор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ерченское 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Аккумулято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поддержания высокого уровня работоспособности предусмотреть возможность привлечения дополнительной рабочей силы при выполнении трудоемких процессов, а также их механизацию и автоматизацию, соблюдать рациональную организацию рабочего места и требования эргономики. Соблюдать режим труда и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5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ни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иров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а в случае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,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перекоп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тдел по работе с потребителями - физическими лицами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по работе с потребителями физическими лиц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по работе с потребителями физическими лиц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лучить сертификат на выданные смывающие средства или заменить на изделия имеющие сертификаты соответствия. Обеспечить работника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по работе с потребителями физическими лиц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 Учитывая вредные условия труда (неионизирующие излучения)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мянский участок\Строительно-монтажная бригада в составе СВСГ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.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СВСГ 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СВСГ 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СВСГ 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ограничения вредного воздействия шума рекомендуем использовать средства индивидуальной защиты органов слуха (наушники противошумные или беру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лучшение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СВСГ 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СВСГ 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мянский участок\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.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ЭГС и ГРП </w:t>
            </w:r>
            <w:r>
              <w:rPr>
                <w:spacing w:val="-6"/>
              </w:rPr>
              <w:t>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ЭГС и ГРП </w:t>
            </w:r>
            <w:r>
              <w:rPr>
                <w:spacing w:val="-6"/>
              </w:rPr>
              <w:t>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ЭГС и ГРП </w:t>
            </w:r>
            <w:r>
              <w:rPr>
                <w:spacing w:val="-6"/>
              </w:rPr>
              <w:t>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ЭГС и ГРП </w:t>
            </w:r>
            <w:r>
              <w:rPr>
                <w:spacing w:val="-6"/>
              </w:rPr>
              <w:t>Армянский</w:t>
            </w:r>
            <w:r>
              <w:rPr/>
              <w:t xml:space="preserve">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омайский участок\Служба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.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ВСГ Первом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ВСГ Первом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ВСГ Первом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Хозяйственный отдел\Раздольне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Хозяйственный от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Хозяйственный от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Хозяйственный от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Хозяйственный от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,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Хозяйственный от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\Раздольне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ь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\Черномор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ь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ригада аварийно-восстановительных работ\Раздольне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Бригада аварийно-восстановительных работ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Бригада аварийно-восстановительных работ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Бригада аварийно-восстановительных работ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к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.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ограничения вредного воздействия шума рекомендуем использовать средства индивидуальной защиты органов слуха (наушники противошумные или беру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лучшение условий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.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ограничения вредного воздействия шума рекомендуем использовать средства индивидуальной защиты органов слуха (наушники противошумные или беру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лучшение условий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ферополь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газификации и монтажа газового оборуд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газификации и монтажа газового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ьем с поверхности тела человека, а в случае 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газификации и монтажа газового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газификации и монтажа газового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газификации и монтажа газового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газификации и монтажа газового оборуд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ьем с поверхности тела человека, а в случае 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а в случае  необходимости и с поверхности верхних дыхательных путей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сть труда (неудобная или фиксированная поза более или до 50% времени смены)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газовых сетей и ГР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защиты от неблагоприят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жнегорский участок\Служба строительных и монтажных работ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ь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защиты от неблагоприят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строительных и монтажных работ Нижнегор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ак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щиты органов дыхания с противоаэрозольными и противогазовыми фильтрами, или изолирующие СИЗ органов дыхания. Сохранить з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аботником право получения молок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ля снижения повышенной температуры и нормализации влажност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здуха обеспечить должную вентиляцию помещения. Соблюда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облюдать режимы труда и отдыха, в наибольшей мере снижающи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благоприятное воздействие шума на работника. Строго соблюда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ля уменьшения вредного воздействия химических веществ в воздухе рабочей зоны использовать фильтрующие средства индивидуальной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щиты органов дыхания с противоаэрозольными и противогазовыми фильтрами, или изолирующие СИЗ органов дыхания. Сохранить з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аботником право получения молок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химического фактора и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ля снижения повышенной температуры и нормализации влажност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оздуха обеспечить должную вентиляцию помещения. Соблюдать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ля уменьшения воздействия ультрафиолетового излучения следует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именять специальную одежду, изготовленную из тканей, наимене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пускающих УФ излучения. Для защиты глаз в производственных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Соблюдать режимы труда и отдыха, в наибольшей мере снижающи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еблагоприятное воздействие шума на работника. Строго соблюдать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мывающими и обезвреживающими средствами согласно тип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одосий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а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защиты от неблагоприят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транспор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 с противоаэрозольными и противогазовыми фильтрами, или изолирующие СИЗ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 в случае  необходимости и с поверхности верхних дыхательных путей; придерживаться  рационального питьевого режим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защиты от неблагоприятного воздействия шума использовать средства индивидуальной защиты органов слух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втотранспор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лтинское УЭГХ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но-монтажная и ремонтная служба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рекомендуется сохранить за работником право на получение  молок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снижения повышенной температуры и нормализации влажности воздуха обеспечить должную вентиляцию помещения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еспечение СИЗ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роительно-монтажная и ремонтн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ужба эксплуатации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7 Газосварщи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аэрозолей в воздухе рабочей зоны использовать фильтрующие средства индивидуальной защиты органов дыхания с противоаэрозольными или противогазовыми фильтрами, или изолирующие СИЗ органов дыхания, обеспечить работника молоко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, обеспечивающих  должный теплосъем с поверхности тела человека, а в случае необходимости и с поверхности верхних дыхательных путей; а также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ормализация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редствами индивидуальной защиты согласно типовых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еспечить работника обезвреживающими средствами согласно типовых нор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нижение вредного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лужба эксплуатации внутридомовых систем газ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поставке и реализации сжиженного газа "Спецгаз" ГУП РК "Крымгазсети"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имферопольская газонаполнительная станц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чищ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щиты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чищ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31,32,33,34,35,36,37   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9,40,41,42 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имферополь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одосийская газонаполнительная станц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работу во вредных условиях труда рекомендуется сохранить за работником право на получение молока. Соблюдать периодическое прохождение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запы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фильтрующие средства индивидуальной з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щиты 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защиту организма от перегревания путем применения терморегулирующих индивидуальных средств. Соблюдать рациональный питьево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ормализация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Феодосийская Г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окрым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64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тарокрым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тарокрым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тарокрым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овет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70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овет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овет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овет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ушти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Алушт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Алушт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Алушт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Алушти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ольнен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82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Раздольнен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хчисарай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Бахчисар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Бахчисар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Бахчисар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Бахчисарай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к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ак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ак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ак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акски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жанкой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Джанко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Джанко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дак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удак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102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удак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удак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Судак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уй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Зу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108,109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Зу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Зу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Зу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мор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Черномор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Черномор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Черномор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впаторий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Евпатори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Евпатори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Евпатори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 Водитель автомобиля (АЦЖ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Евпаторий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овский участок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 Слесарь по эксплуатации и ремонту газового обору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Обеспечить работника сертифицированными смывающими и обезвреживающими средствами и средствами индивидуальной защиты согласно типовых  норм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СИЗ согласно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Т, ОЗ </w:t>
            </w:r>
            <w:r>
              <w:rPr>
                <w:spacing w:val="-6"/>
              </w:rPr>
              <w:t>ГУП РК "Крымгазсети" (без учета филиалов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Киров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Водитель автомобиля (автокле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блюдать правила и условия эксплуатации машин, своевременно проводить плановый и профилактический ремонт. Соблюдать режимы труда и отдыха, в наибольшей мере снижающие неблагоприятное воздействие шума на работни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Киров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Учитывая тяжелые условия труда и с целью восстановления нормального физиологического состояния рекомендуется ввести работнику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РСГ «Спецгаз» Кировский участо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36:00Z</dcterms:created>
  <dc:creator>GALINA</dc:creator>
  <dc:description/>
  <dc:language>en-US</dc:language>
  <cp:lastModifiedBy>Татьяна</cp:lastModifiedBy>
  <dcterms:modified xsi:type="dcterms:W3CDTF">2015-09-14T22:36:00Z</dcterms:modified>
  <cp:revision>2</cp:revision>
  <dc:subject/>
  <dc:title>Перечень рекомендуемых мероприятий по улучшению условий труда</dc:title>
</cp:coreProperties>
</file>